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shd w:fill="D8D8D8" w:val="clear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回刑事精神鑑定 事例検討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  <w:lang w:eastAsia="zh-CN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shd w:fill="D8D8D8" w:val="cle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1370</wp:posOffset>
                </wp:positionH>
                <wp:positionV relativeFrom="paragraph">
                  <wp:posOffset>-24130</wp:posOffset>
                </wp:positionV>
                <wp:extent cx="1609725" cy="428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pt;margin-top:-1.9pt;width:126.7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80"/>
          <w:kern w:val="0"/>
          <w:sz w:val="32"/>
          <w:szCs w:val="32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送信先：ＦＡＸ　０１９８－２４－１７２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送信日時：　　年　　月　　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>
          <w:trHeight w:val="10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　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日本司法精神医学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>
                <w:sz w:val="24"/>
              </w:rPr>
              <w:t>・会　員　　　　　　　　・非会員</w:t>
            </w:r>
          </w:p>
        </w:tc>
      </w:tr>
      <w:tr>
        <w:trPr>
          <w:trHeight w:val="10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加資格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に○印を</w:t>
            </w:r>
          </w:p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つけて下さい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　精神保健指定医</w:t>
            </w:r>
          </w:p>
          <w:p>
            <w:pPr>
              <w:pStyle w:val="Normal"/>
              <w:ind w:lef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　日本精神神経学会専門医資格取得者</w:t>
            </w:r>
          </w:p>
          <w:p>
            <w:pPr>
              <w:pStyle w:val="Normal"/>
              <w:ind w:lef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　推薦（上記資格がない方）</w:t>
            </w:r>
          </w:p>
        </w:tc>
      </w:tr>
      <w:tr>
        <w:trPr>
          <w:trHeight w:val="1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加経験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に○印を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つけて下さい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　規（今回初めて参加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再受講（第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回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参加）</w:t>
            </w:r>
          </w:p>
        </w:tc>
      </w:tr>
      <w:tr>
        <w:trPr>
          <w:trHeight w:val="20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sz w:val="24"/>
                <w:lang w:val="fr-FR"/>
              </w:rPr>
            </w:pPr>
            <w:r>
              <w:rPr>
                <w:sz w:val="28"/>
                <w:szCs w:val="28"/>
              </w:rPr>
              <w:t>住所　〒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315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L</w:t>
            </w:r>
          </w:p>
          <w:p>
            <w:pPr>
              <w:pStyle w:val="Normal"/>
              <w:ind w:left="315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AX</w:t>
            </w:r>
          </w:p>
        </w:tc>
      </w:tr>
      <w:tr>
        <w:trPr>
          <w:trHeight w:val="12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須事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fr-F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fr-FR"/>
        </w:rPr>
        <w:t>　複数名で参加いただける場合は、コピーしてご利用ください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85"/>
        </w:tabs>
        <w:ind w:left="885" w:hanging="5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0:29:00Z</dcterms:created>
  <dc:creator>merits</dc:creator>
  <dc:description/>
  <cp:keywords/>
  <dc:language>en-US</dc:language>
  <cp:lastModifiedBy>hanamaki</cp:lastModifiedBy>
  <cp:lastPrinted>2021-03-03T11:30:00Z</cp:lastPrinted>
  <dcterms:modified xsi:type="dcterms:W3CDTF">2025-02-04T01:49:00Z</dcterms:modified>
  <cp:revision>97</cp:revision>
  <dc:subject/>
  <dc:title>平成21年9月</dc:title>
</cp:coreProperties>
</file>